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леты к зачету и темы реферативны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Билет № 1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блема средневекового культурного синтеза. Роль христианства, культуры варваров и античного наследия в формировании средневековой культур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Жизнь и творчество Сервантеса (Статьи С.Пискуновой в энциклопедии «Аванта+” и «Кирилл и Мефодий» (4-я версия и более поздние, произведения Сервантеса, указанные в программ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2</w:t>
      </w:r>
    </w:p>
    <w:p>
      <w:pPr>
        <w:pStyle w:val="Normal"/>
        <w:rPr>
          <w:lang w:val="ru-RU"/>
        </w:rPr>
      </w:pPr>
      <w:r>
        <w:rPr>
          <w:lang w:val="ru-RU"/>
        </w:rPr>
        <w:t>1.Основные периоды развития средневековой культуры и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>2. «Романтические» драмы Шекспира  Анализ одной из них (А.Аникст. Шекспир. Ремесло драматурга. М., 1964; А.Смирнов. Послесловие к «Буре»//У.Шекспир. Собрание сочинений в 8 томах, т.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3</w:t>
      </w:r>
    </w:p>
    <w:p>
      <w:pPr>
        <w:pStyle w:val="Normal"/>
        <w:rPr/>
      </w:pPr>
      <w:r>
        <w:rPr>
          <w:lang w:val="ru-RU"/>
        </w:rPr>
        <w:t xml:space="preserve">1. Возрождение как историческая эпоха и как тип культуры (Л.М.Баткин. Итальянское Возрождение. Проблемы и люди. М., 1995; М.Н.Соколов. Вечный Ренессанс. М., 1999; Э.Панофски. </w:t>
      </w:r>
      <w:r>
        <w:rPr/>
        <w:t>Idea</w:t>
      </w:r>
      <w:r>
        <w:rPr>
          <w:lang w:val="ru-RU"/>
        </w:rPr>
        <w:t>. Санкт-Петербург, 1999; С.И.Пискунова. Идея Ренессанса в русской культурологии 1990-х годов//Культурология-дайджест, 2001, № 3 ).</w:t>
      </w:r>
    </w:p>
    <w:p>
      <w:pPr>
        <w:pStyle w:val="Normal"/>
        <w:rPr>
          <w:lang w:val="ru-RU"/>
        </w:rPr>
      </w:pPr>
      <w:r>
        <w:rPr>
          <w:lang w:val="ru-RU"/>
        </w:rPr>
        <w:t>2. «Исповедь» Аврелия Августина как литературный памят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Билет № 4</w:t>
      </w:r>
    </w:p>
    <w:p>
      <w:pPr>
        <w:pStyle w:val="Normal"/>
        <w:rPr>
          <w:lang w:val="ru-RU"/>
        </w:rPr>
      </w:pPr>
      <w:r>
        <w:rPr>
          <w:lang w:val="ru-RU"/>
        </w:rPr>
        <w:t>1.Возрождение и гуманизм (Л.М.Баткин. Указ. соч., часть первая; Э.Гарен. Проблемы итальянского Возрождения., пер. с итал..М., «Прогресс», 1986 ).</w:t>
      </w:r>
    </w:p>
    <w:p>
      <w:pPr>
        <w:pStyle w:val="Normal"/>
        <w:rPr>
          <w:lang w:val="ru-RU"/>
        </w:rPr>
      </w:pPr>
      <w:r>
        <w:rPr>
          <w:lang w:val="ru-RU"/>
        </w:rPr>
        <w:t>2. «Утешение философией» Боэ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5</w:t>
      </w:r>
    </w:p>
    <w:p>
      <w:pPr>
        <w:pStyle w:val="Normal"/>
        <w:rPr>
          <w:lang w:val="ru-RU"/>
        </w:rPr>
      </w:pPr>
      <w:r>
        <w:rPr>
          <w:lang w:val="ru-RU"/>
        </w:rPr>
        <w:t>1.Этапы развития культуры Возрождения (Л.М.Баткин. Указ. соч.; И.О.Шайтанов.История зарубежной литературы. Эпоха Возрождения, т.1. М, 2001).</w:t>
      </w:r>
    </w:p>
    <w:p>
      <w:pPr>
        <w:pStyle w:val="Normal"/>
        <w:rPr>
          <w:lang w:val="ru-RU"/>
        </w:rPr>
      </w:pPr>
      <w:r>
        <w:rPr>
          <w:lang w:val="ru-RU"/>
        </w:rPr>
        <w:t>2.Поэзия ваг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6</w:t>
      </w:r>
    </w:p>
    <w:p>
      <w:pPr>
        <w:pStyle w:val="Normal"/>
        <w:rPr>
          <w:lang w:val="ru-RU"/>
        </w:rPr>
      </w:pPr>
      <w:r>
        <w:rPr>
          <w:lang w:val="ru-RU"/>
        </w:rPr>
        <w:t>1.Мифологические песни «Старшей Эдды».</w:t>
      </w:r>
    </w:p>
    <w:p>
      <w:pPr>
        <w:pStyle w:val="Normal"/>
        <w:rPr>
          <w:lang w:val="ru-RU"/>
        </w:rPr>
      </w:pPr>
      <w:r>
        <w:rPr>
          <w:lang w:val="ru-RU"/>
        </w:rPr>
        <w:t>2. Творчество Франческо Петрарки.  (Произведения Петрарки по программе плюс: Е.Рабинович. Об «Африке» Петрарки; М.Гаспаров. Хронологическая таблица жизни итворчества Петрарки// Ф. Петрарка. Африка. М., «Наука», 1992, а также список лит-ры на стр.66 «Истории зарубежной литературы» И.О.Шайтанова – т.1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7</w:t>
      </w:r>
    </w:p>
    <w:p>
      <w:pPr>
        <w:pStyle w:val="Normal"/>
        <w:rPr>
          <w:lang w:val="ru-RU"/>
        </w:rPr>
      </w:pPr>
      <w:r>
        <w:rPr>
          <w:lang w:val="ru-RU"/>
        </w:rPr>
        <w:t>1.Петраркизм в поэзии и культуре Возрождения (Глава во 2-м т. учебника И.О.Шайтанова; И.Ю.Подгаецкая. Поэтика Плеяды//Литература эпохи Возрождения и проблемы всемирной литературы. М., 1967; Составленный И.Ю.Подгаецкой двуязычный сборник «Поэзия Плеяды» – М., «Радуга», 1984 (тексты, статья «Свет Плеяды», примечания); С.Пискунова. Орфей с берегов Тежо//Луис де Камоэнс. Лирика. М., 1980).</w:t>
      </w:r>
    </w:p>
    <w:p>
      <w:pPr>
        <w:pStyle w:val="Normal"/>
        <w:rPr>
          <w:lang w:val="ru-RU"/>
        </w:rPr>
      </w:pPr>
      <w:r>
        <w:rPr>
          <w:lang w:val="ru-RU"/>
        </w:rPr>
        <w:t>2. «Песнь о Роланде» - классический героический эпос зрелого Средневек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8</w:t>
      </w:r>
    </w:p>
    <w:p>
      <w:pPr>
        <w:pStyle w:val="Normal"/>
        <w:rPr>
          <w:lang w:val="ru-RU"/>
        </w:rPr>
      </w:pPr>
      <w:r>
        <w:rPr>
          <w:lang w:val="ru-RU"/>
        </w:rPr>
        <w:t>1. Героические песни «Старшей Эдды»</w:t>
      </w:r>
    </w:p>
    <w:p>
      <w:pPr>
        <w:pStyle w:val="Normal"/>
        <w:rPr/>
      </w:pPr>
      <w:r>
        <w:rPr>
          <w:lang w:val="ru-RU"/>
        </w:rPr>
        <w:t>2. «Дон Кихот» Сервантеса – прообраз романа Нового времени ( Х.Ортега-и-Гассет. Размышления о «Дон Кихоте»//Х.Ортега-и-Гассет. Эстетика. Философия культуры. М., 1991; Л.Е.Пинский. Глава о Сервантесе в кн.: Л.Е.Пинский. Реализм эпохи Возрождения. М.1961; С.Г.Бочаров. О композиции «Дон Кихота»//Сервантес и всемирная литературы, М., 1969; С.И.Пискунова. «Дон Кихот»: поэтика всеединства //</w:t>
      </w:r>
      <w:r>
        <w:rPr>
          <w:lang w:val="es-ES_tradnl"/>
        </w:rPr>
        <w:t xml:space="preserve"> V-</w:t>
      </w:r>
      <w:r>
        <w:rPr>
          <w:lang w:val="ru-RU"/>
        </w:rPr>
        <w:t>де Сервантес Сааведра. Дон Кихота. М., «Наука», 2003, т.1; Е.М.Мелетинский – глава о «Дон Кихоте» в кн. Е.М.Мелетинский. Введение в историческую поэтику эпоса и романа. М., 198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9</w:t>
      </w:r>
    </w:p>
    <w:p>
      <w:pPr>
        <w:pStyle w:val="Normal"/>
        <w:rPr>
          <w:lang w:val="ru-RU"/>
        </w:rPr>
      </w:pPr>
      <w:r>
        <w:rPr>
          <w:lang w:val="ru-RU"/>
        </w:rPr>
        <w:t>1. Мифологические сюжеты кельтского эпоса.</w:t>
      </w:r>
    </w:p>
    <w:p>
      <w:pPr>
        <w:pStyle w:val="Normal"/>
        <w:rPr>
          <w:lang w:val="ru-RU"/>
        </w:rPr>
      </w:pPr>
      <w:r>
        <w:rPr>
          <w:lang w:val="ru-RU"/>
        </w:rPr>
        <w:t>2. Трансформация донкихотовской ситуации от Первой части романа Сервантеса ко Второй ( Литература к теме-вопросу 2 в билете № 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10</w:t>
      </w:r>
    </w:p>
    <w:p>
      <w:pPr>
        <w:pStyle w:val="Normal"/>
        <w:rPr>
          <w:lang w:val="ru-RU"/>
        </w:rPr>
      </w:pPr>
      <w:r>
        <w:rPr>
          <w:lang w:val="ru-RU"/>
        </w:rPr>
        <w:t>1. Основные типы и этапы развития средневекового эпос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«Жизнь Ласарильо де Тормес» – прообраз жанра плутовского романа (текст повести плюс глава о ней в кн.: С.И.Пискунова. «Дон Кихот» Сервантеса и жанры испанской прозы 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еков. Издательство Московского университета.  199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11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ворческий путь Дж.Боккаччо (А.А.Смирнов. Джованни Боккаччо//Джованни Боккаччо. Фьяметта. Фьезоланские нимфы. М., «Наука», 1968; список лит-ры на стр. 91 1 т. учебника И.О.Шайтанова)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сновные жанры средневекового теа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12</w:t>
      </w:r>
    </w:p>
    <w:p>
      <w:pPr>
        <w:pStyle w:val="Normal"/>
        <w:rPr/>
      </w:pPr>
      <w:r>
        <w:rPr>
          <w:lang w:val="ru-RU"/>
        </w:rPr>
        <w:t>1. Пастораль в литературе Возрождения (Л.М.Баткин. В блаженной Аркадии//Л.М.Баткин. Итальянское Возрождение. Проблемы и люди. Указ.изд.; глава о пасторальном романе в книге С.И.Пискуновой; ее же ст. «пастораль» в энциклопедии Кирилла и Мефодия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. Лирика Франсуа Ви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13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«Декамерон» и жанр новеллы в литературе Возрождения (Раздел «Повествовательный стиль раннего Возрождения! В 1 т. и главка «Новелла» во 2 т. учебника И.О.Шайтанова, а также литература к этим разделам (труды А.Веселовского, Э.Ауэрбаха, В.Бранка, В.Шкловского).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эзия трубаду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14</w:t>
      </w:r>
    </w:p>
    <w:p>
      <w:pPr>
        <w:pStyle w:val="Normal"/>
        <w:rPr/>
      </w:pPr>
      <w:r>
        <w:rPr>
          <w:lang w:val="ru-RU"/>
        </w:rPr>
        <w:t>1. Рыцарская поэма и рыцарский роман в эпоху Возрождения (М.Л.Андреев. Рыцарский роман в эпоху Возрождения. М., 1990;  л.М.Баткин. Указ.соч.; глава о рыцарском романе в кн. С.И.Пискуновой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. Фантастические мотивы кельтских са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15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редневековый рыцарский роман. Его циклы и этапы развития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омедии Шекспира  ( а.Аникст. Указ.соч.; Л.Е.Пинский. Комедии Шекспира. Образ Фальстафа//Л.Е.Пинский. Магистральный сюжет. М., 198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 16</w:t>
      </w:r>
    </w:p>
    <w:p>
      <w:pPr>
        <w:pStyle w:val="Normal"/>
        <w:rPr>
          <w:lang w:val="ru-RU"/>
        </w:rPr>
      </w:pPr>
      <w:r>
        <w:rPr>
          <w:lang w:val="ru-RU"/>
        </w:rPr>
        <w:t>1. Магистральный сюжет трагедий Шекспира (Л.Е.Пинский. Шекспир. Основные начала драматургии. М., 1971).</w:t>
      </w:r>
    </w:p>
    <w:p>
      <w:pPr>
        <w:pStyle w:val="Normal"/>
        <w:rPr>
          <w:lang w:val="ru-RU"/>
        </w:rPr>
      </w:pPr>
      <w:r>
        <w:rPr>
          <w:lang w:val="ru-RU"/>
        </w:rPr>
        <w:t>2. «Песнь о Нибелунга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17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енессансная эпическая поэма (См. лит-ру к вопросу 2 билета № 6: статью С.И.Пискуновой о Камоэнсе в «Аванте+»</w:t>
      </w:r>
      <w:r>
        <w:rPr/>
        <w:t>; раздел о Тассо в кн. М.Л.Андреева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«Похищение быка из Куальнг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18</w:t>
      </w:r>
    </w:p>
    <w:p>
      <w:pPr>
        <w:pStyle w:val="Normal"/>
        <w:rPr>
          <w:lang w:val="ru-RU"/>
        </w:rPr>
      </w:pPr>
      <w:r>
        <w:rPr>
          <w:lang w:val="ru-RU"/>
        </w:rPr>
        <w:t>1. Утопия в литературе и культуре Возрождения (Л.М.Баткин. Указ.соч., глава «Ренессанс и утопия»).</w:t>
      </w:r>
    </w:p>
    <w:p>
      <w:pPr>
        <w:pStyle w:val="Normal"/>
        <w:rPr>
          <w:lang w:val="ru-RU"/>
        </w:rPr>
      </w:pPr>
      <w:r>
        <w:rPr>
          <w:lang w:val="ru-RU"/>
        </w:rPr>
        <w:t>2. Творчество Кретьена де Тру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19</w:t>
      </w:r>
    </w:p>
    <w:p>
      <w:pPr>
        <w:pStyle w:val="Normal"/>
        <w:rPr>
          <w:lang w:val="ru-RU"/>
        </w:rPr>
      </w:pPr>
      <w:r>
        <w:rPr>
          <w:lang w:val="ru-RU"/>
        </w:rPr>
        <w:t>1. Легенда о Тристане и Изольде.</w:t>
      </w:r>
    </w:p>
    <w:p>
      <w:pPr>
        <w:pStyle w:val="Normal"/>
        <w:rPr>
          <w:lang w:val="ru-RU"/>
        </w:rPr>
      </w:pPr>
      <w:r>
        <w:rPr>
          <w:lang w:val="ru-RU"/>
        </w:rPr>
        <w:t>2. Кризис итальянского гуманизма и творчество Макьявелли (Л.М.Баткин. Указ.соч.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20</w:t>
      </w:r>
    </w:p>
    <w:p>
      <w:pPr>
        <w:pStyle w:val="Normal"/>
        <w:rPr>
          <w:lang w:val="ru-RU"/>
        </w:rPr>
      </w:pPr>
      <w:r>
        <w:rPr>
          <w:lang w:val="ru-RU"/>
        </w:rPr>
        <w:t>1. Жанровое своеобразие комического эпоса Ф. Рабле (Глава в учебнике И.О.Шайтанова и лит-ра к ней на стр.127 2-го тома учебника)..</w:t>
      </w:r>
    </w:p>
    <w:p>
      <w:pPr>
        <w:pStyle w:val="Normal"/>
        <w:rPr>
          <w:lang w:val="ru-RU"/>
        </w:rPr>
      </w:pPr>
      <w:r>
        <w:rPr>
          <w:lang w:val="ru-RU"/>
        </w:rPr>
        <w:t>2. Идиллический рыцарский роман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ru-RU"/>
        </w:rPr>
        <w:t>Билет № 21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«Роман о Лисе» - образец животного эпос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«Похвала глупости» Эразма Роттердамского. Жанр книги. Отражение в ней идей «христианского гуманизма» ( глава об Эразме в кн.: Л.Е.Пинский.  Реализм эпохи Возрождения. Указ.изд.; С.Маркиш. Знакомство с Эразмом из Роттердама. М., 1971; Эразм Роттердамский и его время.М., 198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Билет № 2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Жизнь и творчество Дант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нтень – создатель жанра эссе. (Э.Ауэрбах. Мимесис; Г.К.Косиков.Последний гуманист, или подвижная жизнь истины//М.Монтень. Опыты. М.,»Правда», 1991; М.Эпштейн. На перекрастках образа и понятия (Эссеизм в культуре Нового времени)//М.Эпштейн. Парадоксы новизны. М.,198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23</w:t>
      </w:r>
    </w:p>
    <w:p>
      <w:pPr>
        <w:pStyle w:val="Normal"/>
        <w:rPr>
          <w:lang w:val="ru-RU"/>
        </w:rPr>
      </w:pPr>
      <w:r>
        <w:rPr>
          <w:lang w:val="ru-RU"/>
        </w:rPr>
        <w:t>1. Исторические хроники Шекспира (А.Аникст. Указ. соч., глава в учебнике Шайтанова)..</w:t>
      </w:r>
    </w:p>
    <w:p>
      <w:pPr>
        <w:pStyle w:val="Normal"/>
        <w:rPr>
          <w:lang w:val="ru-RU"/>
        </w:rPr>
      </w:pPr>
      <w:r>
        <w:rPr>
          <w:lang w:val="ru-RU"/>
        </w:rPr>
        <w:t>2. «Новая жизнь» Дан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лет № 2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раматурги – предшественники Шекспира (История английской литературы, т.1, выпуск первый. М.-Л., 1943; А.Аникст. Театр эпохи Шекспира.  М., 1965; 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ремя и вечность в «Божественной комед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емы для рефератов (в дополнение к вопросам по Возрождению, которые могут использоваться как темы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уманистический диалог и его жанровое своеобразие (Л.М.Баткин. Указ.соч., глава о диалоге в кн. С.И.Пискуновой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ерметическая традиция в кульуре Возрождения (Ф.А.Йейтс. Джордано Бруно и герметическая традиция. М., 2000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формация и Возрождение (К.Бурдах. Реформация. Ренесанс. Гуманизм. М.,2004; М.Т.Петров. О критерих сопоставления Возрождения и Реформации//Культура эпохи Возрождения и реформация. Ленинград, 1981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воеобразие «северного» Возрождения (Отто Бенеш. Искусство Северного Возрождения. М., 1973, в том числе вступительная статья Нпащенкова к этой книге!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Флоренция как центр итальянской ренессансной культуры второй половины 15 века (по кн.А.Шастель. Искусство и гуманизм во Флолренции времен Лоренцо Внликолепного.  М.-СПб., 200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13:00Z</dcterms:created>
  <dc:creator>SIPiskunova</dc:creator>
  <dc:description/>
  <dc:language>en-US</dc:language>
  <cp:lastModifiedBy>comp</cp:lastModifiedBy>
  <dcterms:modified xsi:type="dcterms:W3CDTF">2010-04-03T12:13:00Z</dcterms:modified>
  <cp:revision>2</cp:revision>
  <dc:subject/>
  <dc:title>Билеты к зачету</dc:title>
</cp:coreProperties>
</file>