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КАЗАТЕЛЬ.</w:t>
      </w:r>
    </w:p>
    <w:p>
      <w:pPr>
        <w:pStyle w:val="Normal"/>
        <w:shd w:fill="FFFFFF" w:val="clear"/>
        <w:autoSpaceDE w:val="false"/>
        <w:ind w:left="2832"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Адамитизмъ, 6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Бафометическое  Крещеніе   Огнемъ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18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езразличіе, его центръ, 18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езсмертіе, его проблескъ, 29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иблія Всемірной Исторіи, 197, 21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итва, поле битвы,  19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Біографія, ея смыслъ  и польза, 81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значеніе біографическихъ фактовъ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2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Благоговѣніе, его ранній ростъ, 109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его неизбѣжность, 27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лумина, 15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окружающее ее, 154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ея характеръ и отношеніе къ Тейфельсдреку, 156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благословенныя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узы разрушены, 164; на пути в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Англію, 171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Богъ, недремлющій, вездѣсущій, вѣчный, 56; присутствіе Бога, открытое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для нашихъ глазъ и сердецъ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7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тсутствующій Богъ, 18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оливаръ, форма его Кавалеріи, 5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орьба, наша Жизненная, 94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ъ Безуміемъ и Грѣхомъ, 137, 142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Будущее, его Органическія Волокна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70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Бытіе, его безконечная Фантасмагорія, 5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Вдохновеніе, постоянное, 216, 232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8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Великая Хартія, 300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еликіе Люди, 197. См. Человѣкъ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Вольтеръ, 215; Парижское божество,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7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оображеніе. См. Фантазія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оровство, 223, 25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оспитаніе,  вліяніе   ранняго,   102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ичтожная  часть, зависящая от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Школъ, 111; воспитательные Архи-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тектора, 116;   вдохновенный Мыслитель, 25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ойна, 19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ремя, жизненная борьба съ его Духомъ, 94, 143; Время—всемірный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крыватель чудесъ, 292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Вѣра — единственное необходимое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180;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ѣра и мнѣнія 216, 217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Вѣчность,   проглядывающая сквозь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Время, 21, 79, 24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азетные Издатели, 47; наши Нищенствующіе Братья, 28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азеты, 28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еній, отношеніе къ нему Міра, 13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ерманская спекулятивная Мысль, 3, 13, 29, 34, 58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историческія разысканія, 38, 81.</w:t>
      </w:r>
    </w:p>
    <w:p>
      <w:pPr>
        <w:pStyle w:val="Normal"/>
        <w:shd w:fill="FFFFFF" w:val="clear"/>
        <w:autoSpaceDE w:val="false"/>
        <w:ind w:left="227" w:hanging="0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Герои, поклоненіе имъ есть краеугольный камень всякаго Общества, 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27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ете, его вдохновенныя мелодіи, 281.</w:t>
      </w:r>
    </w:p>
    <w:p>
      <w:pPr>
        <w:pStyle w:val="Normal"/>
        <w:shd w:fill="FFFFFF" w:val="clear"/>
        <w:autoSpaceDE w:val="false"/>
        <w:ind w:left="227" w:hanging="0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ейшреке и его біографическіе документы, 10;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его растерянный, ломаный, худолицый характеръ, 25;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еобычное краснорѣчіе и безконечныя документальныя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излишества, 80; непроглядная тьма, 33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лаза и Очки, 7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лупость, ея благодѣянія, 181.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олый. См. Нагота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Гомерова Иліада, 249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орный видъ, 16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рамматики буквоѣдъ, 11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икарь первобытный, 4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илеттанты  и  Педанты, 74; покровители литературы, 140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Діаволъ, война съ нимъ не на животъ,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а на смерть, 12, 131, 189, 205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ѣтъ   вѣры  даже  въ  него, 18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іогенъ, 23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Добро, его ростъ и распространеніе, 109.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Долгъ, болѣе не божественный Посланникъ и Руководитель, а ложный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земной  Призракъ, 180, 182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его безконечная природа, 21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Достояніе человѣка,  его охраненіе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2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рёджизмъ, противопоставленный Дэндизму, 310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 w:eastAsia="en-US"/>
        </w:rPr>
        <w:t>„</w:t>
      </w:r>
      <w:r>
        <w:rPr>
          <w:rFonts w:cs="Ivanov" w:ascii="Ivanov" w:hAnsi="Ivanov"/>
          <w:color w:val="000000"/>
          <w:lang w:val="en-US" w:eastAsia="en-US"/>
        </w:rPr>
        <w:t>Общеніе Дрёджей" и что изъ него можетъ выйти, 31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ружба, нынѣ вышла изъ моды, 13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евѣроподобное преданіе, 184, 257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какъ бы она была возможна, 237, 32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уховенство, съ его рясами и сутанами,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дпоясанными въ видѣ фартуковъ, 46, 23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ухъ, настоящій, 29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уэли, ихъ картина, 20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ымъ, свой собственный, выгода поглощать его, 167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Дѣтство, его счастливая  пора, 97;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раннія вліянія и игры, 9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ѣйствительность — истинный  Идеалъ, 218, 21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Дѣйствіе—истинная цѣль Человѣка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175, 17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энди, его мистическое значеніе, 302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едметъ поклоненія Дэнди, 305;</w:t>
      </w:r>
    </w:p>
    <w:p>
      <w:pPr>
        <w:pStyle w:val="Normal"/>
        <w:shd w:fill="FFFFFF" w:val="clear"/>
        <w:autoSpaceDE w:val="false"/>
        <w:ind w:left="708" w:hanging="0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священныя книги, 307; положенія вѣры, 309; домашній обиходъ Дэнди, 315; возрастающій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Дрёджизмъ ужасающе подъ него подкапывается, 31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Женщина, ея вліяніе, 16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Жизнь Человѣческая, ея картина, 20, 168, 190, 208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Цѣль Жизни, 148; умозрительная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тайна Жизни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184, 265, 29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самое важное событіе въ ней, 188;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ея ничтожность, 203, 20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Закатъ, 101, 17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Землей владѣніе, занятіе имъ, 14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Зло, его Происхожденіе, 21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деалъ существуетъ только въ Дѣйствительности, 218, 22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Избытокъ населенія, 251. </w:t>
      </w:r>
    </w:p>
    <w:p>
      <w:pPr>
        <w:pStyle w:val="Normal"/>
        <w:shd w:fill="FFFFFF" w:val="clear"/>
        <w:autoSpaceDE w:val="false"/>
        <w:ind w:left="227" w:hanging="0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здатель, его первое знакомство с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Тейфельсдрекомъ и его Философіей 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дежды, 6;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rFonts w:cs="Ivanov" w:ascii="Ivanov" w:hAnsi="Ivanov"/>
          <w:color w:val="000000"/>
          <w:lang w:val="en-US" w:eastAsia="en-US"/>
        </w:rPr>
        <w:t>старанія сдѣлать свое открытіе извѣстнымъ  Британскимъ читателямъ, 8; допущенъ на сторожевую башню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Тейфельсдрека, 19, 34; впервые чувствуетъ тяжесть своей задачи, 54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его тяжелый Вейснихтвоскій Пакетъ, 80; настойчивое усиліе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звлечь какой-нибудь историческій порядокъ изъ такой</w:t>
      </w:r>
    </w:p>
    <w:p>
      <w:pPr>
        <w:pStyle w:val="Normal"/>
        <w:shd w:fill="FFFFFF" w:val="clear"/>
        <w:autoSpaceDE w:val="false"/>
        <w:ind w:left="708" w:hanging="0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езконечной путаницы документовъ, 85; частичный успѣхъ, 96, 109, 172; таинственные намеки, 224, 261; удивленіе и колебаніе, 276;</w:t>
      </w:r>
    </w:p>
    <w:p>
      <w:pPr>
        <w:pStyle w:val="Normal"/>
        <w:shd w:fill="FFFFFF" w:val="clear"/>
        <w:autoSpaceDE w:val="false"/>
        <w:ind w:left="708" w:hanging="0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здравленіе, 298; прощаніе, 32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зобрѣтеніе, 41, 17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Имена, ихъ значеніе  и вліяніе, 94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8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рландскій Пуръ-Слэвъ, 31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скусство, всѣ истинныя  его произведенія суть Символы, 24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скушеніе въ пустынѣ, 20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спытанія, благодатныя, 21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сторія, ея ткань, въ которую воткано все Сущее, 2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акими странными случайностями  живемъ  мы въ ней, 52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стоянное Откровеніе, 197, 215, 28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Іисусъ, 249, 25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Книги, ихъ вліяніе, 191, 22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Кодификація, 7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Конституція, наша неоцѣнимая Британская, 27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онь—свой собственный портной, 59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Король, нашъ истинный, избран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для насъ на Небѣ, 27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рестьянинъ —Святой, 25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Ласточки, ихъ Странствія   и кооперативный инстинктъ, 104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Легковѣріе, его благодѣтельныя  послѣдствія, 122.</w:t>
      </w:r>
    </w:p>
    <w:p>
      <w:pPr>
        <w:pStyle w:val="TextBodyIndent"/>
        <w:ind w:firstLine="227"/>
        <w:rPr>
          <w:sz w:val="24"/>
        </w:rPr>
      </w:pPr>
      <w:r>
        <w:rPr>
          <w:sz w:val="24"/>
        </w:rPr>
        <w:t xml:space="preserve">Лисхенъ, 24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Личность, ея тайна, 70, 145, 149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6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Логика, известка Логики   и воздушные Замки словъ, 57; подземная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мастерская Логики, 72, 24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color w:val="000000"/>
          <w:lang w:val="de-DE"/>
        </w:rPr>
        <w:t>Lou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V</w:t>
      </w:r>
      <w:r>
        <w:rPr>
          <w:rFonts w:cs="Ivanov" w:ascii="Ivanov" w:hAnsi="Ivanov"/>
          <w:color w:val="000000"/>
        </w:rPr>
        <w:t xml:space="preserve">, </w:t>
      </w:r>
      <w:r>
        <w:rPr>
          <w:rFonts w:cs="Ivanov" w:ascii="Ivanov" w:hAnsi="Ivanov"/>
          <w:color w:val="000000"/>
          <w:lang w:val="en-US" w:eastAsia="en-US"/>
        </w:rPr>
        <w:t>его безбожный вѣкъ, 18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Любовь, что мы ею впервые  многозначительно называемъ, 149; ея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пиротехническія  проявленія, 149,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151; не есть вполнѣ безуміе, 16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акъ она возможна  въ ея  высочайшей формѣ, 214, 238, 326.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Мальтусъ, его паническій страх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передъ избыткомъ населенія, 25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астерская Жизни, 220. См. Трудъ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ать, ея религіозное вліяніе, 10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Метафизика невыразимо безплодна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57, 6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етафоры—матеріалъ языка, 7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ильтонъ, 18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Миръ, его Эра, много-предсказываемая, 196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i/>
          <w:color w:val="000000"/>
          <w:lang w:val="en-US" w:eastAsia="en-US"/>
        </w:rPr>
        <w:t xml:space="preserve">Модные Романы, </w:t>
      </w:r>
      <w:r>
        <w:rPr>
          <w:rFonts w:cs="Ivanov" w:ascii="Ivanov" w:hAnsi="Ivanov"/>
          <w:color w:val="000000"/>
          <w:lang w:val="en-US" w:eastAsia="en-US"/>
        </w:rPr>
        <w:t xml:space="preserve">307. 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олчаніе, 200; есть элементъ, въ котором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образуются великія вещи,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242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 xml:space="preserve">Монмаутъ-Стритъ и его </w:t>
      </w:r>
      <w:r>
        <w:rPr>
          <w:color w:val="000000"/>
          <w:lang w:val="en-US" w:eastAsia="en-US"/>
        </w:rPr>
        <w:t>„</w:t>
      </w:r>
      <w:r>
        <w:rPr>
          <w:rFonts w:cs="Ivanov" w:ascii="Ivanov" w:hAnsi="Ivanov"/>
          <w:color w:val="000000"/>
          <w:lang w:val="en-US" w:eastAsia="en-US"/>
        </w:rPr>
        <w:t>Старава-а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Платья"—Ангелы Суда, 26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отивовъ Сборщики, 24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Мудрость, 71.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Мыслящій Человѣкъ—худшій врагъ, котораго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только можетъ имѣть 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Князь Тьмы, 132, 221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ѣрная Мысль никогда не можетъ умереть, 27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агота и лицемѣрное Одѣваніе, 60, 67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олая придворная Церемонія, 65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олый Герцогъ, говорящій рѣчь передъ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олой Палатой Лордовъ, 6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адежда, этотъ Міръ по преимуществу мѣсто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адежды, 179; ея ложныя тѣни, 20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аполеонъ и его Политическое Евангеліе, 19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аука, ея Свѣточъ, 1; Научная Голова, 7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евидимое, Природа его видимое Одѣяніе, 58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евидимыя узы, связывающія всѣхъ людей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мѣстѣ, 64; Видимое и Невидимое, 71, 24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евѣріе, его эпоха, 125, 180; Сомнѣніе сгустилось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въ Невѣріе, 179</w:t>
      </w:r>
      <w:r>
        <w:rPr>
          <w:rFonts w:cs="Ivanov" w:ascii="Ivanov" w:hAnsi="Ivanov"/>
          <w:i/>
          <w:color w:val="000000"/>
          <w:lang w:val="en-US" w:eastAsia="en-US"/>
        </w:rPr>
        <w:t xml:space="preserve">, </w:t>
      </w:r>
      <w:r>
        <w:rPr>
          <w:rFonts w:cs="Ivanov" w:ascii="Ivanov" w:hAnsi="Ivanov"/>
          <w:color w:val="000000"/>
          <w:lang w:val="en-US" w:eastAsia="en-US"/>
        </w:rPr>
        <w:t>освобожденіе отъ него, 20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 xml:space="preserve">Независимость, безумное выставленіе ея на показъ, 259, </w:t>
      </w:r>
      <w:r>
        <w:rPr>
          <w:rFonts w:cs="Ivanov" w:ascii="Ivanov" w:hAnsi="Ivanov"/>
          <w:color w:val="000000"/>
        </w:rPr>
        <w:t>27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еобходимость, просвѣщенная въ Долгъ, 106.</w:t>
      </w:r>
    </w:p>
    <w:p>
      <w:pPr>
        <w:pStyle w:val="TextBodyIndent"/>
        <w:rPr>
          <w:sz w:val="24"/>
        </w:rPr>
      </w:pPr>
      <w:r>
        <w:rPr>
          <w:sz w:val="24"/>
        </w:rPr>
        <w:t>Нижняя, Британская Палата, 4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Ничтожность Жизни, 203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Нищіе, что съ ними дѣлать, 255</w:t>
      </w:r>
      <w:r>
        <w:rPr>
          <w:rFonts w:cs="Ivanov" w:ascii="Ivanov" w:hAnsi="Ivanov"/>
          <w:i/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i/>
          <w:i/>
          <w:color w:val="000000"/>
          <w:lang w:val="en-US" w:eastAsia="en-US"/>
        </w:rPr>
      </w:pPr>
      <w:r>
        <w:rPr>
          <w:rFonts w:cs="Ivanov" w:ascii="Ivanov" w:hAnsi="Ivanov"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i/>
          <w:i/>
          <w:color w:val="000000"/>
          <w:lang w:val="en-US" w:eastAsia="en-US"/>
        </w:rPr>
      </w:pPr>
      <w:r>
        <w:rPr>
          <w:rFonts w:cs="Ivanov" w:ascii="Ivanov" w:hAnsi="Ivanov"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бманъ, его статистика, 12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бособленность, 11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Обращеніе, 22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бстоятельства, ихъ вліяніе, 10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бщество основано  на Одеждѣ, 54, 64, 67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акъ Общество становится возможнымъ, 238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мерть и Возрожденіе Общества, 240, 262,271, 297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се равно, что умерло, 256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eastAsia="Ivanov" w:cs="Ivanov" w:ascii="Ivanov" w:hAnsi="Ivanov"/>
          <w:color w:val="000000"/>
          <w:lang w:val="en-US" w:eastAsia="en-US"/>
        </w:rPr>
        <w:t xml:space="preserve">    </w:t>
      </w:r>
      <w:r>
        <w:rPr>
          <w:rFonts w:cs="Ivanov" w:ascii="Ivanov" w:hAnsi="Ivanov"/>
          <w:color w:val="000000"/>
          <w:lang w:val="en-US" w:eastAsia="en-US"/>
        </w:rPr>
        <w:t>Огонь и жнзненный Огонь, 76, 190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eastAsia="Ivanov" w:cs="Ivanov" w:ascii="Ivanov" w:hAnsi="Ivanov"/>
          <w:color w:val="000000"/>
          <w:lang w:val="en-US" w:eastAsia="en-US"/>
        </w:rPr>
        <w:t xml:space="preserve">    </w:t>
      </w:r>
      <w:r>
        <w:rPr>
          <w:rFonts w:cs="Ivanov" w:ascii="Ivanov" w:hAnsi="Ivanov"/>
          <w:color w:val="000000"/>
          <w:lang w:val="en-US" w:eastAsia="en-US"/>
        </w:rPr>
        <w:t xml:space="preserve">Одежда  не самопроизвольное  новообразованіе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а человѣкѣ-животномъ, а искусственная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ыдумка, 3; аналогія между Одеждой тѣл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и Привычками духа, 36; Украшен</w:t>
      </w:r>
      <w:r>
        <w:rPr>
          <w:color w:val="000000"/>
          <w:lang w:val="en-US"/>
        </w:rPr>
        <w:t>i</w:t>
      </w:r>
      <w:r>
        <w:rPr>
          <w:color w:val="000000"/>
        </w:rPr>
        <w:t>е</w:t>
      </w:r>
      <w:r>
        <w:rPr>
          <w:rFonts w:cs="Ivanov" w:ascii="Ivanov" w:hAnsi="Ivanov"/>
          <w:color w:val="000000"/>
          <w:lang w:val="en-US" w:eastAsia="en-US"/>
        </w:rPr>
        <w:t>—первая цѣлъ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дежды, 41; что Одежда сдѣлала  для насъ и  что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розитъ сдѣлать, 42, 60; фантастическіе костюмы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реднихъ Вѣковъ, 48; простой костюмъ, 5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сязаемыя и мистическія вліянія одежды, 54, 64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отивоположеніе способовъ Одѣваться людей и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 xml:space="preserve">животныхъ, 59;  Придворный  Церемоніалъ </w:t>
      </w:r>
      <w:r>
        <w:rPr>
          <w:rFonts w:cs="Ivanov" w:ascii="Ivanov" w:hAnsi="Ivanov"/>
          <w:i/>
          <w:color w:val="000000"/>
          <w:lang w:val="en-US" w:eastAsia="en-US"/>
        </w:rPr>
        <w:t>минусъ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дежда, 65; необходимость Одежды, 68; прозрачная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дежда, 71; всѣ Эмблематическія вещи суть Одежды, 77, 30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енезисъ современнаго Философа Одежды, 87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оотвѣтствующий характеръ и условія, 226, 23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ожаная пара Джорджа Фокса, 234; Церковныя Одежды, 237;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тарое ІІлатье, 264; практическіе выводы, 30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диночество. См. Молчаніе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Орудія, ихъ вліяніе, 43;   Перо—са-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мое чудесное изъ Орудій, 221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рфей, 29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Отецъ, 92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тзывы ІІисателей, 33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ассивность и Активность, 107, 17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Повиновеніе, его урокъ, 108, 276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гоня за видами и больное Самосознаніе, 17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знай самого себя и то, что ты можешь сдѣлать, 18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Получеловѣки, 206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рохъ, его польза, 42, 20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Портные, ихъ символическое значеніе, 31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стоянство, его законъ, 26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Привычка, какъ она дѣлаетъ изо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всѣхъ насъ тупицъ, 60; величаішій изъ Ткачей, 287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ирода, ея Богомъ написанное Откровеніе, 56, 70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не Аггрегатъ, а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Цѣлое, 75, 171, 272,   285;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одна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Природа имѣетъ древность, 112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Любовь къ Природѣ, 168, 199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color w:val="000000"/>
          <w:lang w:val="en-US" w:eastAsia="en-US"/>
        </w:rPr>
        <w:t>„</w:t>
      </w:r>
      <w:r>
        <w:rPr>
          <w:rFonts w:cs="Ivanov" w:ascii="Ivanov" w:hAnsi="Ivanov"/>
          <w:color w:val="000000"/>
          <w:lang w:val="en-US" w:eastAsia="en-US"/>
        </w:rPr>
        <w:t>Живое Одѣяніе  Бога"</w:t>
      </w:r>
      <w:r>
        <w:rPr>
          <w:rFonts w:cs="Ivanov" w:ascii="Ivanov" w:hAnsi="Ivanov"/>
          <w:color w:val="000000"/>
          <w:vertAlign w:val="subscript"/>
          <w:lang w:val="en-US" w:eastAsia="en-US"/>
        </w:rPr>
        <w:t>;</w:t>
      </w:r>
      <w:r>
        <w:rPr>
          <w:rFonts w:cs="Ivanov" w:ascii="Ivanov" w:hAnsi="Ivanov"/>
          <w:color w:val="000000"/>
          <w:lang w:val="en-US" w:eastAsia="en-US"/>
        </w:rPr>
        <w:t xml:space="preserve">   209; За-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оны Природы, 284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озелитированіе, 7, 327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остранство и Время—Холстъ Сновидѣній, 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которомъ изображена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Жизнь, 58</w:t>
      </w:r>
      <w:r>
        <w:rPr>
          <w:rFonts w:cs="Ivanov" w:ascii="Ivanov" w:hAnsi="Ivanov"/>
          <w:color w:val="000000"/>
          <w:vertAlign w:val="subscript"/>
          <w:lang w:val="en-US" w:eastAsia="en-US"/>
        </w:rPr>
        <w:t>;</w:t>
      </w:r>
      <w:r>
        <w:rPr>
          <w:rFonts w:cs="Ivanov" w:ascii="Ivanov" w:hAnsi="Ivanov"/>
          <w:color w:val="000000"/>
          <w:lang w:val="en-US" w:eastAsia="en-US"/>
        </w:rPr>
        <w:t xml:space="preserve"> 70, 282, 289.</w:t>
      </w:r>
    </w:p>
    <w:p>
      <w:pPr>
        <w:pStyle w:val="Normal"/>
        <w:shd w:fill="FFFFFF" w:val="clear"/>
        <w:autoSpaceDE w:val="false"/>
        <w:rPr/>
      </w:pPr>
      <w:r>
        <w:rPr>
          <w:rFonts w:cs="Ivanov" w:ascii="Ivanov" w:hAnsi="Ivanov"/>
          <w:color w:val="000000"/>
          <w:lang w:val="en-US" w:eastAsia="en-US"/>
        </w:rPr>
        <w:t>Прошлое  неразрывно сплетено съ</w:t>
      </w:r>
      <w:r>
        <w:rPr>
          <w:rFonts w:cs="Ivanov" w:ascii="Ivanov" w:hAnsi="Ivanov"/>
        </w:rPr>
        <w:t xml:space="preserve"> Н</w:t>
      </w:r>
      <w:r>
        <w:rPr>
          <w:rFonts w:cs="Ivanov" w:ascii="Ivanov" w:hAnsi="Ivanov"/>
          <w:color w:val="000000"/>
          <w:lang w:val="en-US" w:eastAsia="en-US"/>
        </w:rPr>
        <w:t>астоящимъ, 190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уществуетъ вѣчно, 290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i/>
          <w:color w:val="000000"/>
          <w:lang w:val="en-US" w:eastAsia="en-US"/>
        </w:rPr>
        <w:t xml:space="preserve">Пэлгамъ </w:t>
      </w:r>
      <w:r>
        <w:rPr>
          <w:rFonts w:cs="Ivanov" w:ascii="Ivanov" w:hAnsi="Ivanov"/>
          <w:color w:val="000000"/>
          <w:lang w:val="en-US" w:eastAsia="en-US"/>
        </w:rPr>
        <w:t>и Полныя Правила Дэнди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309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Радикализмъ, Умозрительный, 13,29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67, 27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Ралей, Сэръ Вальтеръ, его прекрасный плащъ, 5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Рай и Фиговыя Листья, 39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Рай въ надеждѣ, 149, 161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Ребенокъ, его пріобрѣтенія и наблюденія, 95; геніальность и глупость,</w:t>
      </w:r>
      <w:r>
        <w:rPr>
          <w:rFonts w:cs="Ivanov" w:ascii="Ivanov" w:hAnsi="Ivanov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10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Религія, ея мертвая буква и живо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духъ, 127; ткетъ новыя Одежды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40, 30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Рихтеръ, 3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Рѣчь—великое, но не величайшее, 24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Самодѣятельность, 29.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амоубійство, 18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амоуничтоженіе, 20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арказмъ, его вооруженіе, 14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i/>
          <w:color w:val="000000"/>
          <w:lang w:val="de-DE"/>
        </w:rPr>
        <w:t>Sarto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lang w:val="de-DE"/>
        </w:rPr>
        <w:t>esartus</w:t>
      </w:r>
      <w:r>
        <w:rPr>
          <w:rFonts w:cs="Ivanov" w:ascii="Ivanov" w:hAnsi="Ivanov"/>
          <w:i/>
          <w:color w:val="000000"/>
        </w:rPr>
        <w:t xml:space="preserve">, </w:t>
      </w:r>
      <w:r>
        <w:rPr>
          <w:rFonts w:cs="Ivanov" w:ascii="Ivanov" w:hAnsi="Ivanov"/>
          <w:color w:val="000000"/>
          <w:lang w:val="en-US" w:eastAsia="en-US"/>
        </w:rPr>
        <w:t>его генезисъ, 11;</w:t>
      </w:r>
    </w:p>
    <w:p>
      <w:pPr>
        <w:pStyle w:val="TextBodyIndent"/>
        <w:rPr>
          <w:sz w:val="24"/>
          <w:lang w:val="ru-RU" w:eastAsia="ru-RU"/>
        </w:rPr>
      </w:pPr>
      <w:r>
        <w:rPr>
          <w:sz w:val="24"/>
        </w:rPr>
        <w:t xml:space="preserve">его цѣль, 296. </w:t>
      </w:r>
    </w:p>
    <w:p>
      <w:pPr>
        <w:pStyle w:val="TextBodyIndent"/>
        <w:ind w:hanging="0"/>
        <w:rPr>
          <w:sz w:val="24"/>
          <w:lang w:val="ru-RU" w:eastAsia="ru-RU"/>
        </w:rPr>
      </w:pPr>
      <w:r>
        <w:rPr>
          <w:sz w:val="24"/>
        </w:rPr>
        <w:t>Сатурнъ или Хроносъ, 143.</w:t>
      </w:r>
    </w:p>
    <w:p>
      <w:pPr>
        <w:pStyle w:val="TextBodyIndent"/>
        <w:ind w:hanging="0"/>
        <w:rPr>
          <w:sz w:val="24"/>
          <w:lang w:val="ru-RU" w:eastAsia="ru-RU"/>
        </w:rPr>
      </w:pPr>
      <w:r>
        <w:rPr>
          <w:sz w:val="24"/>
        </w:rPr>
        <w:t>Свинопасъ, 101.</w:t>
      </w:r>
    </w:p>
    <w:p>
      <w:pPr>
        <w:pStyle w:val="TextBodyIndent"/>
        <w:ind w:hanging="0"/>
        <w:rPr>
          <w:sz w:val="24"/>
          <w:lang w:val="ru-RU" w:eastAsia="ru-RU"/>
        </w:rPr>
      </w:pPr>
      <w:r>
        <w:rPr>
          <w:sz w:val="24"/>
        </w:rPr>
        <w:t>Свѣтъ — начало  всякаго   Творе</w:t>
      </w:r>
      <w:r>
        <w:rPr>
          <w:sz w:val="24"/>
          <w:lang w:val="ru-RU" w:eastAsia="ru-RU"/>
        </w:rPr>
        <w:t>н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sz w:val="24"/>
        </w:rPr>
        <w:t>я,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>219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вятые, </w:t>
      </w:r>
      <w:r>
        <w:rPr>
          <w:sz w:val="24"/>
          <w:lang w:val="ru-RU" w:eastAsia="ru-RU"/>
        </w:rPr>
        <w:t>и</w:t>
      </w:r>
      <w:r>
        <w:rPr>
          <w:sz w:val="24"/>
        </w:rPr>
        <w:t>хъ живое Общеніе, 274,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>282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Сила присутствуетъ вездѣ, 76. 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имволы, 241; ихъ чудесное посредничество, 243; внѣшніе и внутренніе, 247; устарѣлые, 249, 258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кептическое гусиное гоготаніе, 73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Скрытность. См. Тайна. 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лабость—истинное несчастье, 183.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Слова, рабская зависимость отъ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нихъ, 57; Торговецъ Словами и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еретиратель Причинъ, 180.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Смерть, питаніе даже въ ней, 117, 187.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Смѣшное, его чувство и примѣры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51, 200.</w:t>
      </w:r>
    </w:p>
    <w:p>
      <w:pPr>
        <w:pStyle w:val="Normal"/>
        <w:shd w:fill="FFFFFF" w:val="clear"/>
        <w:autoSpaceDE w:val="false"/>
        <w:rPr/>
      </w:pPr>
      <w:r>
        <w:rPr>
          <w:rFonts w:cs="Ivanov" w:ascii="Ivanov" w:hAnsi="Ivanov"/>
          <w:color w:val="000000"/>
          <w:lang w:val="en-US" w:eastAsia="en-US"/>
        </w:rPr>
        <w:t>Смѣхъ, его значен</w:t>
      </w:r>
      <w:r>
        <w:rPr>
          <w:color w:val="000000"/>
          <w:lang w:val="en-US"/>
        </w:rPr>
        <w:t>i</w:t>
      </w:r>
      <w:r>
        <w:rPr>
          <w:color w:val="000000"/>
        </w:rPr>
        <w:t>е</w:t>
      </w:r>
      <w:r>
        <w:rPr>
          <w:rFonts w:cs="Ivanov" w:ascii="Ivanov" w:hAnsi="Ivanov"/>
          <w:color w:val="000000"/>
          <w:lang w:val="en-US" w:eastAsia="en-US"/>
        </w:rPr>
        <w:t>, 34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обственность, 222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овмѣстность, ея значеніе, 148, 326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омнѣніе можетъ быть удалено только Дѣйствіемъ, 218. См. Невѣріе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партанская мудрость, 254.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Спекулятивная Интуиція, 54. См.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ерманская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тиль, его виды, 78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Страданіе, въ немъ муки Самоосвобожденія, 167, 176, 178; божественныя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глубины Страданія, 211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клоненіе Страданію, 215.</w:t>
      </w:r>
    </w:p>
    <w:p>
      <w:pPr>
        <w:pStyle w:val="Normal"/>
        <w:shd w:fill="FFFFFF" w:val="clear"/>
        <w:autoSpaceDE w:val="false"/>
        <w:rPr/>
      </w:pPr>
      <w:r>
        <w:rPr>
          <w:rFonts w:cs="Ivanov" w:ascii="Ivanov" w:hAnsi="Ivanov"/>
          <w:color w:val="000000"/>
          <w:lang w:val="en-US" w:eastAsia="en-US"/>
        </w:rPr>
        <w:t>Стыдъ, божественный, его таинственный ростъ, 42; почва всякой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Добродѣтели, 243.</w:t>
      </w:r>
    </w:p>
    <w:p>
      <w:pPr>
        <w:pStyle w:val="Normal"/>
        <w:shd w:fill="FFFFFF" w:val="clear"/>
        <w:autoSpaceDE w:val="false"/>
        <w:rPr/>
      </w:pPr>
      <w:r>
        <w:rPr>
          <w:rFonts w:cs="Ivanov" w:ascii="Ivanov" w:hAnsi="Ivanov"/>
          <w:color w:val="000000"/>
          <w:lang w:val="en-US" w:eastAsia="en-US"/>
        </w:rPr>
        <w:t>Сфинксъ, его загадку представляетъ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Міръ, 141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частье, бредни о немъ, 212.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энъ-Симонъ, его афоризмъ о Золотомъ Вѣкѣ, 263; его неправиль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ое приложеніе, 329.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Таинственное, его всеобъемлющая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область, 7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Тайна, ея благія вліянія, 24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Тейфельсдрекъ, его Философія Одежды, 6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едлагаетъ тостъ, 14; его внѣшній обликъ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и его молчаливый, глубоко-сидящ</w:t>
      </w:r>
      <w:r>
        <w:rPr>
          <w:color w:val="000000"/>
          <w:lang w:val="en-US"/>
        </w:rPr>
        <w:t>i</w:t>
      </w:r>
      <w:r>
        <w:rPr>
          <w:color w:val="000000"/>
        </w:rPr>
        <w:t>й</w:t>
      </w:r>
      <w:r>
        <w:rPr>
          <w:rFonts w:cs="Ivanov" w:ascii="Ivanov" w:hAnsi="Ivanov"/>
          <w:color w:val="000000"/>
          <w:lang w:val="en-US" w:eastAsia="en-US"/>
        </w:rPr>
        <w:t xml:space="preserve"> Санкюлотизмъ,</w:t>
      </w:r>
      <w:r>
        <w:rPr>
          <w:rFonts w:cs="Ivanov" w:ascii="Ivanov" w:hAnsi="Ivanov"/>
          <w:color w:val="000000"/>
          <w:vertAlign w:val="superscript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15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рорывается рѣчью, 19; достопамятныя изреченія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на сторожевой башнѣ, 20; одинъ со Звѣздами, 23;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райне разнообразная обстановка, 23; простота рѣчи, 29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сеобъемлющая ученость и разнообразіе литературнаго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тиля, 31; двусмысленный характеръ его морали, 3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единственный примѣръ его смѣха, 34; почти полное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отсутствіе порядка, 35; чувство смѣшнаго, 51; умозритольный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Радикализмъ, 67; странный характеръ, 81; Бытіе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обственно — Исходъ, 87; безпримѣрное Имя, 93; дѣтскій опытъ, 97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едагогія, 109; совершенно Индусская Пассивность, 110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школьникъ-забіяка, 114; нелѣпая Университетская Жизнь, 121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лихорадочные пароксизмы сомнѣнія, 127; первое практическое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знакомство съ Англичанами, 129; выбирается на дорогу, 131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неудача, 139; взглядъ въ Большой свѣтъ, 140; пускается въ Міръ, 147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благоговѣйное чувство по</w:t>
      </w:r>
      <w:r>
        <w:rPr>
          <w:rFonts w:cs="Ivanov" w:ascii="Ivanov" w:hAnsi="Ivanov"/>
          <w:smallCaps/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отношенію къ Женщинамъ, 150;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безумно влюбленъ, 152; первая встрѣча съ Блуминой, 156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вдохновенныя минуты, 158; недостатокъ презрѣннаго металла, 162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деальное блаженство и практическая катастрофа, 164; страданія и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ерипатетическій стоицизмъ, 165; прощальный взглядъ на Любимое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Существо во время его пути въ Англію, 171; какъ онъ обѣгалъ всю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Землю, 172; Сомнѣніе сгустилось въ Невѣріе, 179; 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Любовь къ Истинѣ, 182; слабая единица среди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грожающей безконечности, 181; Бафометическое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Крещеніе Огнемъ, 188; спокойное безразличіе, 188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Гипербореецъ не во время, 200; Ничтожность Жизни, 20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Искушеніе въ Пустынѣ, 204; заря лучшаго дня, 210; Идеалъ—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Ivanov" w:ascii="Ivanov" w:hAnsi="Ivanov"/>
          <w:color w:val="000000"/>
          <w:lang w:val="en-US" w:eastAsia="en-US"/>
        </w:rPr>
        <w:t>въ Дѣйствительности, 218; находитъ свое истинное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Призваніе, 220;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его Біографія—символическое Очертаніе, многозначительное для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тѣхъ, кто можетъ его разобрать, 225; любитъ чудесное и трудится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въ поискахъ за нимъ, 230; на Монмаутъ-Стритъ среди Евреевъ, 268; 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заключительныя указанія, 324; его общественная Исторія еще не 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окончена; можетъ быть, лучшая часть ея только начинается, 33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Титулы, Почетные, 27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Трудъ, его святость, 25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Удивленіе есть основаніе Благоговѣнія, 72;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его область, 74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ниверситетъ, 12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тилитаризмъ, 180, 260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 xml:space="preserve">Ученичество, 134. 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чтивость обязательна   по   отношонію ко всѣмъ людямъ, 265.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Факты — вырѣзанныя  Гіерограммы,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ключъ къ которымъ находится лишь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 очень немногихъ, 226.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Фантазія есть для человѣка  истинныя врата Неба или врата  Ада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 xml:space="preserve">160, 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244.</w:t>
      </w:r>
    </w:p>
    <w:p>
      <w:pPr>
        <w:pStyle w:val="TextBodyIndent"/>
        <w:ind w:firstLine="227"/>
        <w:rPr>
          <w:sz w:val="24"/>
        </w:rPr>
      </w:pPr>
      <w:r>
        <w:rPr>
          <w:sz w:val="24"/>
        </w:rPr>
        <w:t>Фартуки, ихъ употребленіе и значеніе, 4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Фениксъ, его Смерть—Рожденіе, 263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70, 29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Философія Причинъ и Слѣдствій, 37.</w:t>
      </w:r>
    </w:p>
    <w:p>
      <w:pPr>
        <w:pStyle w:val="Normal"/>
        <w:shd w:fill="FFFFFF" w:val="clear"/>
        <w:autoSpaceDE w:val="false"/>
        <w:ind w:left="227" w:hanging="0"/>
        <w:rPr/>
      </w:pPr>
      <w:r>
        <w:rPr>
          <w:rFonts w:cs="Ivanov" w:ascii="Ivanov" w:hAnsi="Ivanov"/>
          <w:color w:val="000000"/>
          <w:lang w:val="en-US" w:eastAsia="en-US"/>
        </w:rPr>
        <w:t>Фоксъ, Джорджъ, его стремленіе на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Небо и независимость на Землѣ,</w:t>
      </w:r>
      <w:r>
        <w:rPr>
          <w:rFonts w:cs="Ivanov" w:ascii="Ivanov" w:hAnsi="Ivanov"/>
        </w:rPr>
        <w:t xml:space="preserve"> </w:t>
      </w:r>
    </w:p>
    <w:p>
      <w:pPr>
        <w:pStyle w:val="Normal"/>
        <w:shd w:fill="FFFFFF" w:val="clear"/>
        <w:autoSpaceDE w:val="false"/>
        <w:ind w:left="227" w:firstLine="481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232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Фортунатъ, его волшебяая  шапка,</w:t>
      </w:r>
      <w:r>
        <w:rPr>
          <w:rFonts w:cs="Ivanov" w:ascii="Ivanov" w:hAnsi="Ivanov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289, 292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i/>
          <w:color w:val="000000"/>
          <w:lang w:val="de-DE"/>
        </w:rPr>
        <w:t>Fraser</w:t>
      </w:r>
      <w:r>
        <w:rPr>
          <w:i/>
          <w:color w:val="000000"/>
        </w:rPr>
        <w:t>'</w:t>
      </w:r>
      <w:r>
        <w:rPr>
          <w:i/>
          <w:color w:val="000000"/>
          <w:lang w:val="de-DE"/>
        </w:rPr>
        <w:t>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lang w:val="en-US" w:eastAsia="en-US"/>
        </w:rPr>
        <w:t>аgагіпе</w:t>
      </w:r>
      <w:r>
        <w:rPr>
          <w:rFonts w:cs="Ivanov" w:ascii="Ivanov" w:hAnsi="Ivanov"/>
          <w:i/>
          <w:color w:val="000000"/>
          <w:lang w:val="en-US" w:eastAsia="en-US"/>
        </w:rPr>
        <w:t xml:space="preserve">, </w:t>
      </w:r>
      <w:r>
        <w:rPr>
          <w:rFonts w:cs="Ivanov" w:ascii="Ivanov" w:hAnsi="Ivanov"/>
          <w:color w:val="000000"/>
          <w:lang w:val="en-US" w:eastAsia="en-US"/>
        </w:rPr>
        <w:t>9, 336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>Фридрихъ Великій, символиче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й </w:t>
      </w:r>
      <w:r>
        <w:rPr>
          <w:rFonts w:cs="Ivanov" w:ascii="Ivanov" w:hAnsi="Ivanov"/>
          <w:color w:val="000000"/>
          <w:lang w:val="en-US" w:eastAsia="en-US"/>
        </w:rPr>
        <w:t>взглядъ на него, 8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Футтераль и его жена, 88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Христіанская Вѣра, простое пониманіе ея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доброй матерью, 108; ея храмъ, 215; ея Пассивная</w:t>
      </w:r>
      <w:r>
        <w:rPr>
          <w:color w:val="000000"/>
          <w:lang w:val="en-US" w:eastAsia="en-US"/>
        </w:rPr>
        <w:t xml:space="preserve"> </w:t>
      </w:r>
      <w:r>
        <w:rPr>
          <w:rFonts w:cs="Ivanov" w:ascii="Ivanov" w:hAnsi="Ivanov"/>
          <w:color w:val="000000"/>
          <w:lang w:val="en-US" w:eastAsia="en-US"/>
        </w:rPr>
        <w:t>Сторона, 21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Христіанская Любовь, 210, 21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Царедворецъ несчастный, 52.</w:t>
      </w:r>
    </w:p>
    <w:p>
      <w:pPr>
        <w:pStyle w:val="Normal"/>
        <w:shd w:fill="FFFFFF" w:val="clear"/>
        <w:autoSpaceDE w:val="false"/>
        <w:ind w:firstLine="227"/>
        <w:rPr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Царство человѣка, 13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Церковныя Одежды, 237; живыя и мертвыя церкви, 239.</w:t>
      </w:r>
    </w:p>
    <w:p>
      <w:pPr>
        <w:pStyle w:val="Normal"/>
        <w:shd w:fill="FFFFFF" w:val="clear"/>
        <w:autoSpaceDE w:val="false"/>
        <w:ind w:firstLine="227"/>
        <w:rPr/>
      </w:pPr>
      <w:r>
        <w:rPr>
          <w:rFonts w:cs="Ivanov" w:ascii="Ivanov" w:hAnsi="Ivanov"/>
          <w:color w:val="000000"/>
          <w:lang w:val="en-US" w:eastAsia="en-US"/>
        </w:rPr>
        <w:t xml:space="preserve">Человѣкъ по природѣ </w:t>
      </w:r>
      <w:r>
        <w:rPr>
          <w:rFonts w:cs="Ivanov" w:ascii="Ivanov" w:hAnsi="Ivanov"/>
          <w:i/>
          <w:color w:val="000000"/>
          <w:lang w:val="en-US" w:eastAsia="en-US"/>
        </w:rPr>
        <w:t xml:space="preserve">нагъ </w:t>
      </w:r>
      <w:r>
        <w:rPr>
          <w:rFonts w:cs="Ivanov" w:ascii="Ivanov" w:hAnsi="Ivanov"/>
          <w:color w:val="000000"/>
          <w:lang w:val="en-US" w:eastAsia="en-US"/>
        </w:rPr>
        <w:t>(годъ), 3, 60, 65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 существу — животное, владѣющее орудіемъ, 4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есть истинный Кивотъ Завѣта, 70; есть божественная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эмблема, 78, 244, 248, 265, 295; тольво два человѣка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достойны уваженія, 252. См. Мыслящій Человѣкъ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Честолюбіе, 113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</w:rPr>
      </w:pPr>
      <w:r>
        <w:rPr>
          <w:rFonts w:cs="Ivanov" w:ascii="Ivanov" w:hAnsi="Ivanov"/>
          <w:color w:val="000000"/>
          <w:lang w:val="en-US" w:eastAsia="en-US"/>
        </w:rPr>
        <w:t>Чудеса, ихъ значеніе, 283, 291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Чучело, Огородное, его значеніе, 6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Школьное воспитаніе, его малое значеніе, 113, 115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ужасъ и возбужденіе отъ оловяннаго котелка, 113;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потребность въ Архитекторахъ Души, 116.</w:t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Эмблемы, всѣ видимыя вещи, 77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Эмиграція, 256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Юноши и Дѣвушки, 142, 145.</w:t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227"/>
        <w:rPr>
          <w:rFonts w:ascii="Ivanov" w:hAnsi="Ivanov" w:cs="Ivanov"/>
          <w:color w:val="000000"/>
          <w:lang w:val="en-US" w:eastAsia="en-US"/>
        </w:rPr>
      </w:pPr>
      <w:r>
        <w:rPr>
          <w:rFonts w:cs="Ivanov" w:ascii="Ivanov" w:hAnsi="Ivanov"/>
          <w:color w:val="000000"/>
          <w:lang w:val="en-US" w:eastAsia="en-US"/>
        </w:rPr>
        <w:t>Языкъ—Платье мысли, 78; мертвые вокабулы, 115.</w:t>
      </w:r>
    </w:p>
    <w:p>
      <w:pPr>
        <w:pStyle w:val="Normal"/>
        <w:shd w:fill="FFFFFF" w:val="clear"/>
        <w:autoSpaceDE w:val="false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vanov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vanov" w:hAnsi="Ivanov" w:cs="Ivanov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rFonts w:ascii="Ivanov" w:hAnsi="Ivanov" w:cs="Ivanov"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09:00Z</dcterms:created>
  <dc:creator>Lenta</dc:creator>
  <dc:description/>
  <dc:language>en-US</dc:language>
  <cp:lastModifiedBy>Lenta</cp:lastModifiedBy>
  <dcterms:modified xsi:type="dcterms:W3CDTF">2004-06-25T06:00:00Z</dcterms:modified>
  <cp:revision>2</cp:revision>
  <dc:subject/>
  <dc:title>УКАЗАТЕЛЬ</dc:title>
</cp:coreProperties>
</file>