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color w:val="000000"/>
          <w:lang w:val="en-US" w:eastAsia="en-US"/>
        </w:rPr>
        <w:t>П о р т н ы е.</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ъ бы то ни было, нашъ первый Практическій выводъ изъ Философіи Одежды, тотъ, который касается Дэнди, былъ такимъ образомъ достаточно развитъ, и мы переходимъ теперь ко второму, касающемуся Портныхъ. Относительно этого послѣд-няго наше мнѣніе, къ счастію, совершенно совпадаетъ съ мнѣніемъ самого Тейфельсдрека, какъ оно выражено на заключительныхъ страницахъ его Труда,—и поэтому мы охотно даемъ ему мѣсто. Предоставимъ ему сказать свои послѣднія слова по свое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выше столѣтія», говоритъ онъ, «должно протечь, — и все еще кровавая битва Свободы будетъ продолжаться, и благороднѣйшіе будутъ погибать въ авангардѣ, и троны будутъ нагромождаемы на алтари, какъ Пеліонъ на Оссу, и Молохъ Неспра-ведливости будетъ принимать свои жертвы, а Михаилъ Справедливости своихъ мучениковъ,—прежде, чѣмъ Портные будутъ допущены до ихъ истинныхъ человѣческихъ прерогативъ, и эта послѣдняя рана страждущаго Человѣчества закрое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Если что-нибудь въ исторіи слѣпоты міра могло бы удивить насъ, такъ именно здѣсь слѣдуетъ намъ остановиться и удивляться. Повсюду распространилась и утвердилась, какъ широко-развѣтвляющееся, укоренившееся заблужденіе,—идея, что Портные суть особый Физіологическій видъ, не Люди</w:t>
      </w:r>
      <w:r>
        <w:rPr>
          <w:rFonts w:cs="Ivanov" w:ascii="Ivanov" w:hAnsi="Ivanov"/>
          <w:color w:val="000000"/>
          <w:vertAlign w:val="subscript"/>
          <w:lang w:val="en-US" w:eastAsia="en-US"/>
        </w:rPr>
        <w:t>;</w:t>
      </w:r>
      <w:r>
        <w:rPr>
          <w:rFonts w:cs="Ivanov" w:ascii="Ivanov" w:hAnsi="Ivanov"/>
          <w:color w:val="000000"/>
          <w:lang w:val="en-US" w:eastAsia="en-US"/>
        </w:rPr>
        <w:t xml:space="preserve"> а дробная Часть Человѣка. Назвать кого-нибудь </w:t>
      </w:r>
      <w:r>
        <w:rPr>
          <w:color w:val="000000"/>
          <w:lang w:val="de-DE"/>
        </w:rPr>
        <w:t>Schneider</w:t>
      </w:r>
      <w:r>
        <w:rPr>
          <w:rFonts w:cs="Ivanov" w:ascii="Ivanov" w:hAnsi="Ivanov"/>
          <w:color w:val="000000"/>
        </w:rPr>
        <w:t xml:space="preserve"> </w:t>
      </w:r>
      <w:r>
        <w:rPr>
          <w:rFonts w:cs="Ivanov" w:ascii="Ivanov" w:hAnsi="Ivanov"/>
          <w:color w:val="000000"/>
          <w:lang w:val="en-US" w:eastAsia="en-US"/>
        </w:rPr>
        <w:t xml:space="preserve">(Закройщикъ, Портной) при нашемъ развинченномъ, ослѣпленномъ и по-истинѣ безумномъ состояніи Общества, — не значитъ ли это вызвать его вѣчную, самую лютую вражду? Эпитетъ </w:t>
      </w:r>
      <w:r>
        <w:rPr>
          <w:color w:val="000000"/>
          <w:lang w:val="de-DE"/>
        </w:rPr>
        <w:t>sclmeiderm</w:t>
      </w:r>
      <w:r>
        <w:rPr>
          <w:color w:val="000000"/>
        </w:rPr>
        <w:t>ä</w:t>
      </w:r>
      <w:r>
        <w:rPr>
          <w:color w:val="000000"/>
          <w:lang w:val="de-DE"/>
        </w:rPr>
        <w:t>ssig</w:t>
      </w:r>
      <w:r>
        <w:rPr>
          <w:rFonts w:cs="Ivanov" w:ascii="Ivanov" w:hAnsi="Ivanov"/>
          <w:color w:val="000000"/>
        </w:rPr>
        <w:t xml:space="preserve"> </w:t>
      </w:r>
      <w:r>
        <w:rPr>
          <w:rFonts w:cs="Ivanov" w:ascii="Ivanov" w:hAnsi="Ivanov"/>
          <w:color w:val="000000"/>
          <w:lang w:val="en-US" w:eastAsia="en-US"/>
        </w:rPr>
        <w:t xml:space="preserve">(по-портновски) обозначаетъ степень трусости, невыразимую инымъ образомъ; мы вводимъ </w:t>
      </w:r>
      <w:r>
        <w:rPr>
          <w:rFonts w:cs="Ivanov" w:ascii="Ivanov" w:hAnsi="Ivanov"/>
          <w:i/>
          <w:color w:val="000000"/>
          <w:lang w:val="en-US" w:eastAsia="en-US"/>
        </w:rPr>
        <w:t xml:space="preserve">Меланхолію Портныхъ, </w:t>
      </w:r>
      <w:r>
        <w:rPr>
          <w:rFonts w:cs="Ivanov" w:ascii="Ivanov" w:hAnsi="Ivanov"/>
          <w:color w:val="000000"/>
          <w:lang w:val="en-US" w:eastAsia="en-US"/>
        </w:rPr>
        <w:t xml:space="preserve">болѣзнь, болѣе позорную, чѣмъ всякая Проказа, въ наши Медицинскія Книги, и разсказываемъ я не знаю, какія сказки о томъ, что она у нихъ зарождается, благодаря тому, что они живутъ одной Капустой </w:t>
      </w:r>
      <w:r>
        <w:rPr>
          <w:color w:val="000000"/>
          <w:lang w:val="en-US" w:eastAsia="en-US"/>
        </w:rPr>
        <w:t>[1]</w:t>
      </w:r>
      <w:r>
        <w:rPr>
          <w:rFonts w:cs="Ivanov" w:ascii="Ivanov" w:hAnsi="Ivanov"/>
          <w:color w:val="000000"/>
          <w:lang w:val="en-US" w:eastAsia="en-US"/>
        </w:rPr>
        <w:t xml:space="preserve">). Говорить ли о Гансѣ Саксѣ (который самъ былъ Сапожникъ. т.-е. родъ Кожанаго Портнаго) съ его </w:t>
      </w:r>
      <w:r>
        <w:rPr>
          <w:color w:val="000000"/>
          <w:lang w:val="de-DE"/>
        </w:rPr>
        <w:t>Schneider</w:t>
      </w:r>
      <w:r>
        <w:rPr>
          <w:color w:val="000000"/>
        </w:rPr>
        <w:t xml:space="preserve"> </w:t>
      </w:r>
      <w:r>
        <w:rPr>
          <w:color w:val="000000"/>
          <w:lang w:val="de-DE"/>
        </w:rPr>
        <w:t>mit</w:t>
      </w:r>
      <w:r>
        <w:rPr>
          <w:color w:val="000000"/>
        </w:rPr>
        <w:t xml:space="preserve"> </w:t>
      </w:r>
      <w:r>
        <w:rPr>
          <w:color w:val="000000"/>
          <w:lang w:val="de-DE"/>
        </w:rPr>
        <w:t>dem</w:t>
      </w:r>
      <w:r>
        <w:rPr>
          <w:color w:val="000000"/>
        </w:rPr>
        <w:t xml:space="preserve"> </w:t>
      </w:r>
      <w:r>
        <w:rPr>
          <w:color w:val="000000"/>
          <w:lang w:val="de-DE"/>
        </w:rPr>
        <w:t>Panier</w:t>
      </w:r>
      <w:r>
        <w:rPr>
          <w:rFonts w:cs="Ivanov" w:ascii="Ivanov" w:hAnsi="Ivanov"/>
          <w:i/>
          <w:color w:val="000000"/>
        </w:rPr>
        <w:t xml:space="preserve">? </w:t>
      </w:r>
      <w:r>
        <w:rPr>
          <w:rFonts w:cs="Ivanov" w:ascii="Ivanov" w:hAnsi="Ivanov"/>
          <w:color w:val="000000"/>
          <w:lang w:val="en-US" w:eastAsia="en-US"/>
        </w:rPr>
        <w:t xml:space="preserve">Или о Шекспирѣ въ его </w:t>
      </w:r>
      <w:r>
        <w:rPr>
          <w:rFonts w:cs="Ivanov" w:ascii="Ivanov" w:hAnsi="Ivanov"/>
          <w:i/>
          <w:color w:val="000000"/>
          <w:lang w:val="en-US" w:eastAsia="en-US"/>
        </w:rPr>
        <w:t xml:space="preserve">Укрощеніи Строптивой </w:t>
      </w:r>
      <w:r>
        <w:rPr>
          <w:rFonts w:cs="Ivanov" w:ascii="Ivanov" w:hAnsi="Ivanov"/>
          <w:color w:val="000000"/>
          <w:lang w:val="en-US" w:eastAsia="en-US"/>
        </w:rPr>
        <w:t>и въ другихъ мѣстахъ? Не стоитъ ли въ лѣтописяхъ, что Англ</w:t>
      </w:r>
      <w:r>
        <w:rPr>
          <w:color w:val="000000"/>
          <w:lang w:val="en-US"/>
        </w:rPr>
        <w:t>i</w:t>
      </w:r>
      <w:r>
        <w:rPr>
          <w:color w:val="000000"/>
        </w:rPr>
        <w:t>й</w:t>
      </w:r>
      <w:r>
        <w:rPr>
          <w:rFonts w:cs="Ivanov" w:ascii="Ivanov" w:hAnsi="Ivanov"/>
          <w:color w:val="000000"/>
          <w:lang w:val="en-US" w:eastAsia="en-US"/>
        </w:rPr>
        <w:t xml:space="preserve">ская Королева Елизавета, принимая депутацію изъ восемнадцати Портныхъ, обратилась къ нимъ со словами: «Здравствуйте, два джентльмена!» И не хвасталась ли та же самая Дѣвственница, что у нея есть Кавалерійскій Полкъ, въ которомъ нельзя ранить ни лошади, ни человѣка, а именно ея полкъ Портныхъ на Кобылахъ </w:t>
      </w:r>
      <w:r>
        <w:rPr>
          <w:color w:val="000000"/>
          <w:lang w:val="en-US" w:eastAsia="en-US"/>
        </w:rPr>
        <w:t>[2]</w:t>
      </w:r>
      <w:r>
        <w:rPr>
          <w:rFonts w:cs="Ivanov" w:ascii="Ivanov" w:hAnsi="Ivanov"/>
          <w:color w:val="000000"/>
          <w:lang w:val="en-US" w:eastAsia="en-US"/>
        </w:rPr>
        <w:t>)? Такимъ образомъ, эта ложь принята повсюду, и на ней основываются, какъ на неоспоримомъ факт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не менѣе, стоитъ ли мнѣ предлагать какому-нибудь Физіологу вопросъ о томъ, подлежитъ ли этотъ фактъ спору или нѣтъ? Не представляется ли по меныпей мѣрѣ допустимымъ, что у Портнаго, подъ его Платьемъ, есть кромѣ сарторіальнаго еще и другіе мускулы, а равно и Кости и внутренности? Какую функцію человѣчества предполагается, что Портной не исполняетъ? Не можетъ ли онъ арестовать за долги? Не есть ли онъ въ большинствѣ странъ животное, платящее налоги?»      </w:t>
      </w:r>
    </w:p>
    <w:p>
      <w:pPr>
        <w:pStyle w:val="TextBodyIndent"/>
        <w:ind w:firstLine="540"/>
        <w:jc w:val="both"/>
        <w:rPr/>
      </w:pPr>
      <w:r>
        <w:rPr>
          <w:sz w:val="24"/>
        </w:rPr>
        <w:t>«Ни для одного читателя этого Труда не можетъ быть сомнительно, каково мое убѣжденіе. Нѣтъ! Если плоды этихъ долгихъ бдѣній и почти сверхъестественныхъ изслѣдованій не должны окончательно погибнуть, то міръ приблизится къ высшей Истинѣ, — и доктрина, которую Свифтъ, съ острымъ предвидѣніемъ генія, смутно предчувствовалъ, раскроется въ ясномъ свѣтѣ, — именно, что Портной не только человѣкъ, но даже нѣчто вродѣ творца, или божества. 0 Франклинѣ было сказано, что онъ</w:t>
      </w:r>
      <w:r>
        <w:rPr>
          <w:rFonts w:cs="Times New Roman" w:ascii="Times New Roman" w:hAnsi="Times New Roman"/>
          <w:sz w:val="24"/>
        </w:rPr>
        <w:t xml:space="preserve"> </w:t>
      </w:r>
      <w:r>
        <w:rPr>
          <w:sz w:val="24"/>
        </w:rPr>
        <w:t>«отнялъ громъ у Неба и скипетръ у Королей»; но кто больше, спрошу я: тотъ, кто даетъ, или тотъ, кто отнимаетъ?   Ибо,   отвлекаясь  отъ   единичныхъ случаевъ, и отъ того,  какъ Человѣкъ при помощи Портнаго возрождается въ Дворянина и облекается не только Шерстью, но и достоинствомъ, и Мистической Властью, — само прекрасное зданіе Человѣческаго Общества со всѣми его  королевскими  мантіями  и  первосвященническими  столами, благодаря коимъ мы, изъ наготы и разчлененія, организуемся въ   Государства,   въ   Націи   и  въ   цѣлое  кооперирующее Человѣчество, — развѣ  оно   не   есть, какъ это было  часто  неопровержимо  доказано, созданіе только Портнаго? — Что такое также всѣ Поэты и Учителя  Нравственности, какъ не родъ  Метафорическихъ Портныхъ? — касательно каковаго высокаго Цеха величайшій изъ живущихъ Членовъ его побѣдоносно   спросилъ:  «И даже если ты того  хочешь, кто, какъ не Поэтъ, впервые   создалъ  боговъ   для людей,   низвелъ   ихъ до  насъ и насъ   поднялъ   до н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вотъ съ тѣмъ, кто сидитъ, согнувшнсь, на твердомъ основаніи своего Верстака, міръ обходится презрительно, какъ съ девятой частью человѣка! Взгляни вверхъ, ты многооскорбляемый, взгляни вверхъ взоромъ, горящимъ надеждой и пророческимъ предчувствіемъ благородныхъ, лучшихъ временъ! Слишкомъ долго сидѣлъ ты со скрещенными ногами, натирая мозоли на твоихъ щиколоткахъ, какъ нѣкій священный Анахоретъ или Католическій Факиръ, — творя покаяніе, низводя съ Небесъ лучшія благословенія для міра, который издѣвался надъ тобой! Надѣйся! Полосы голубаго неба уже проглядываютъ сквозь наши облака; густой туманъ Невѣжества   разрывается  на  части, и День наступитъ. Человѣчество съ процентами заплатитъ тебѣ свой издавна накоплявшійся долгъ. Анахорету, надъ которымъ издѣвались, будутъ поклоняться; Дробь сдѣлается не только Цѣлымъ, но Квадратомъ и Кубомъ. Съ удивленіемъ признаетъ Міръ, что Портной есть его гіерофантъ и іерархъ, или даже его богъ».</w:t>
      </w:r>
    </w:p>
    <w:p>
      <w:pPr>
        <w:pStyle w:val="TextBodyIndent"/>
        <w:ind w:firstLine="540"/>
        <w:jc w:val="both"/>
        <w:rPr>
          <w:sz w:val="24"/>
        </w:rPr>
      </w:pPr>
      <w:r>
        <w:rPr>
          <w:sz w:val="24"/>
        </w:rPr>
        <w:t>«Разъ, когда я стоялъ въ Мечети Св. Софіи и смотрѣлъ на Двадцать Четыре Портныхъ, сшивавшихъ и вышивавшихъ богатое Одѣяніе, которое Султанъ ежегодно посылаетъ для Каабы въ Меккѣ, я подумалъ въ себѣ: Какъ много другаго несвятаго ваше покрывающее Искусство дѣлаетъ святымъ, кромѣ этого Арабскаго Чернаго Камн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ще гораздо болѣе трогателъно было, когда разъ, повернувъ за уголъ переулка въ Шотландскомъ городѣ Эдинбургѣ, я наткнулся на Вывѣску, на которой было написано, что такой-то—«Панталонщикъ Его Величеетва», и было нарисовано изображеніе пары Кожаныхъ Панталонъ, а между колѣнъ слѣдующія памятныя слова: </w:t>
      </w:r>
      <w:r>
        <w:rPr>
          <w:color w:val="000000"/>
          <w:lang w:val="de-DE"/>
        </w:rPr>
        <w:t>Siс</w:t>
      </w:r>
      <w:r>
        <w:rPr>
          <w:color w:val="000000"/>
        </w:rPr>
        <w:t xml:space="preserve"> </w:t>
      </w:r>
      <w:r>
        <w:rPr>
          <w:color w:val="000000"/>
          <w:lang w:val="de-DE"/>
        </w:rPr>
        <w:t>itur</w:t>
      </w:r>
      <w:r>
        <w:rPr>
          <w:color w:val="000000"/>
        </w:rPr>
        <w:t xml:space="preserve"> </w:t>
      </w:r>
      <w:r>
        <w:rPr>
          <w:color w:val="000000"/>
          <w:lang w:val="de-DE"/>
        </w:rPr>
        <w:t>ad</w:t>
      </w:r>
      <w:r>
        <w:rPr>
          <w:color w:val="000000"/>
        </w:rPr>
        <w:t xml:space="preserve"> </w:t>
      </w:r>
      <w:r>
        <w:rPr>
          <w:color w:val="000000"/>
          <w:lang w:val="de-DE"/>
        </w:rPr>
        <w:t>Astra</w:t>
      </w:r>
      <w:r>
        <w:rPr>
          <w:rFonts w:cs="Ivanov" w:ascii="Ivanov" w:hAnsi="Ivanov"/>
          <w:color w:val="000000"/>
        </w:rPr>
        <w:t xml:space="preserve">. Не </w:t>
      </w:r>
      <w:r>
        <w:rPr>
          <w:rFonts w:cs="Ivanov" w:ascii="Ivanov" w:hAnsi="Ivanov"/>
          <w:color w:val="000000"/>
          <w:lang w:val="en-US" w:eastAsia="en-US"/>
        </w:rPr>
        <w:t>былъ ли это тюремный возгласъ мученика-Портнаго, по-истинѣ вздыхающаго въ оковахъ, но вздыхающаго въ надеждѣ на освобожденіе и пророчески призывающаго лучшій день, день справедливости, когда достоинство Панталонъ откроется человѣку, и Ножницы сдѣлаются навсегда почтенными?»</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И можетъ быть, скажу я теперь, его призывъ не былъ совершенно тщетенъ. Именно въ эту возвышенную минуту, когда душа изливается и</w:t>
      </w:r>
      <w:r>
        <w:rPr>
          <w:rFonts w:cs="Ivanov" w:ascii="Ivanov" w:hAnsi="Ivanov"/>
          <w:i/>
          <w:color w:val="000000"/>
          <w:lang w:val="en-US" w:eastAsia="en-US"/>
        </w:rPr>
        <w:t xml:space="preserve"> </w:t>
      </w:r>
      <w:r>
        <w:rPr>
          <w:rFonts w:cs="Ivanov" w:ascii="Ivanov" w:hAnsi="Ivanov"/>
          <w:color w:val="000000"/>
          <w:lang w:val="en-US" w:eastAsia="en-US"/>
        </w:rPr>
        <w:t>какъ бы разрывается пополамъ, открываясь для вдохновенныхъ вліяній, — въ эту минуту во мнѣ впервые зародился Трудъ объ Одеждѣ, — величайшій, который я могу надѣяться когда-либо совершить, который, послѣ долгихъ промедленій, уже занялъ и будетъ занимать такой обширный отдѣлъ моей Жизни,</w:t>
      </w:r>
      <w:r>
        <w:rPr>
          <w:color w:val="000000"/>
          <w:lang w:val="en-US" w:eastAsia="en-US"/>
        </w:rPr>
        <w:t xml:space="preserve"> </w:t>
      </w:r>
      <w:r>
        <w:rPr>
          <w:rFonts w:cs="Ivanov" w:ascii="Ivanov" w:hAnsi="Ivanov"/>
          <w:color w:val="000000"/>
          <w:lang w:val="en-US" w:eastAsia="en-US"/>
        </w:rPr>
        <w:t>и первоначальная и простѣйшая Часть   котораго здѣсь да найдетъ свое завершеніе».</w:t>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i/>
          <w:i/>
          <w:color w:val="000000"/>
          <w:lang w:val="en-US" w:eastAsia="en-US"/>
        </w:rPr>
      </w:pPr>
      <w:r>
        <w:rPr>
          <w:color w:val="000000"/>
          <w:lang w:val="en-US" w:eastAsia="en-US"/>
        </w:rPr>
        <w:t xml:space="preserve">[1] </w:t>
      </w:r>
      <w:r>
        <w:rPr>
          <w:rFonts w:cs="Ivanov" w:ascii="Ivanov" w:hAnsi="Ivanov"/>
          <w:color w:val="000000"/>
          <w:lang w:val="en-US" w:eastAsia="en-US"/>
        </w:rPr>
        <w:t xml:space="preserve">Непереводимая игра словъ: </w:t>
      </w:r>
      <w:r>
        <w:rPr>
          <w:i/>
          <w:color w:val="000000"/>
          <w:lang w:val="en-US" w:eastAsia="en-US"/>
        </w:rPr>
        <w:t xml:space="preserve">Cabbage </w:t>
      </w:r>
      <w:r>
        <w:rPr>
          <w:rFonts w:cs="Ivanov" w:ascii="Ivanov" w:hAnsi="Ivanov"/>
          <w:color w:val="000000"/>
          <w:lang w:val="en-US" w:eastAsia="en-US"/>
        </w:rPr>
        <w:t>—капуста и остатки отъ матерій, которы</w:t>
      </w:r>
      <w:r>
        <w:rPr>
          <w:rFonts w:cs="Ivanov" w:ascii="Ivanov" w:hAnsi="Ivanov"/>
          <w:color w:val="000000"/>
        </w:rPr>
        <w:t>е</w:t>
      </w:r>
      <w:r>
        <w:rPr>
          <w:rFonts w:cs="Ivanov" w:ascii="Ivanov" w:hAnsi="Ivanov"/>
          <w:color w:val="000000"/>
          <w:lang w:val="en-US" w:eastAsia="en-US"/>
        </w:rPr>
        <w:t xml:space="preserve"> крадутъ Портные; </w:t>
      </w:r>
      <w:r>
        <w:rPr>
          <w:i/>
          <w:color w:val="000000"/>
          <w:lang w:val="de-DE"/>
        </w:rPr>
        <w:t>Leporine</w:t>
      </w:r>
      <w:r>
        <w:rPr>
          <w:rFonts w:cs="Ivanov" w:ascii="Ivanov" w:hAnsi="Ivanov"/>
          <w:i/>
          <w:color w:val="000000"/>
        </w:rPr>
        <w:t xml:space="preserve"> </w:t>
      </w:r>
      <w:r>
        <w:rPr>
          <w:rFonts w:cs="Ivanov" w:ascii="Ivanov" w:hAnsi="Ivanov"/>
          <w:color w:val="000000"/>
          <w:lang w:val="en-US" w:eastAsia="en-US"/>
        </w:rPr>
        <w:t xml:space="preserve">— заячій; </w:t>
      </w:r>
      <w:r>
        <w:rPr>
          <w:i/>
          <w:color w:val="000000"/>
          <w:lang w:val="de-DE"/>
        </w:rPr>
        <w:t>Leprosy</w:t>
      </w:r>
      <w:r>
        <w:rPr>
          <w:rFonts w:cs="Ivanov" w:ascii="Ivanov" w:hAnsi="Ivanov"/>
          <w:color w:val="000000"/>
          <w:lang w:val="en-US" w:eastAsia="en-US"/>
        </w:rPr>
        <w:t>—Проказа. -</w:t>
      </w:r>
      <w:r>
        <w:rPr>
          <w:rFonts w:cs="Ivanov" w:ascii="Ivanov" w:hAnsi="Ivanov"/>
        </w:rPr>
        <w:t xml:space="preserve"> </w:t>
      </w:r>
      <w:r>
        <w:rPr>
          <w:rFonts w:cs="Ivanov" w:ascii="Ivanov" w:hAnsi="Ivanov"/>
          <w:i/>
          <w:color w:val="000000"/>
          <w:lang w:val="en-US" w:eastAsia="en-US"/>
        </w:rPr>
        <w:t>Пер.</w:t>
      </w:r>
    </w:p>
    <w:p>
      <w:pPr>
        <w:pStyle w:val="Normal"/>
        <w:ind w:firstLine="540"/>
        <w:jc w:val="both"/>
        <w:rPr/>
      </w:pPr>
      <w:r>
        <w:rPr>
          <w:iCs/>
          <w:color w:val="000000"/>
          <w:lang w:val="en-US" w:eastAsia="en-US"/>
        </w:rPr>
        <w:t xml:space="preserve">[2] </w:t>
      </w:r>
      <w:r>
        <w:rPr>
          <w:i/>
          <w:color w:val="000000"/>
          <w:lang w:val="de-DE"/>
        </w:rPr>
        <w:t>Mar</w:t>
      </w:r>
      <w:r>
        <w:rPr>
          <w:i/>
          <w:color w:val="000000"/>
          <w:lang w:val="en-US"/>
        </w:rPr>
        <w:t>e</w:t>
      </w:r>
      <w:r>
        <w:rPr>
          <w:rFonts w:cs="Ivanov" w:ascii="Ivanov" w:hAnsi="Ivanov"/>
          <w:i/>
          <w:color w:val="000000"/>
        </w:rPr>
        <w:t xml:space="preserve"> </w:t>
      </w:r>
      <w:r>
        <w:rPr>
          <w:rFonts w:cs="Ivanov" w:ascii="Ivanov" w:hAnsi="Ivanov"/>
          <w:color w:val="000000"/>
          <w:lang w:val="en-US" w:eastAsia="en-US"/>
        </w:rPr>
        <w:t>— кобыла, и ст. англ.—висѣлица.—</w:t>
      </w:r>
      <w:r>
        <w:rPr>
          <w:rFonts w:cs="Ivanov" w:ascii="Ivanov" w:hAnsi="Ivanov"/>
          <w:i/>
          <w:color w:val="000000"/>
          <w:lang w:val="en-US" w:eastAsia="en-US"/>
        </w:rPr>
        <w:t>П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50:00Z</dcterms:created>
  <dc:creator>Lenta</dc:creator>
  <dc:description/>
  <dc:language>en-US</dc:language>
  <cp:lastModifiedBy>Lenta</cp:lastModifiedBy>
  <dcterms:modified xsi:type="dcterms:W3CDTF">2004-06-25T05:54:00Z</dcterms:modified>
  <cp:revision>2</cp:revision>
  <dc:subject/>
  <dc:title>ГЛАВА XI</dc:title>
</cp:coreProperties>
</file>